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ndon's Lunch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uca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3 to 7 year 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@ 1989,90,91 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 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on Rouge 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336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IE:      JE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     (504) 752-2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Brandon's Lunchbox" requires an IBM PC or compat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or graphics capability.  The programs all use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Brandon's Lunchbox" may be copied to and run from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  All programs MUST exist in the current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write to the ASP Ombudsman at 545 Grover Road, Musk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 49442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unch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unchbox programs must all exist in the curren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, type "LUNCHBOX" at the 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NOTE: This version of the Lunch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stomized to display a child's name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pply the child's name as a paramete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"LUNCHBOX MARY" or "LUNCHBOX ALEX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: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B R A N D O N ' S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L U N C H B O X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   B   C   D   E   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unchbox contains six educational games. 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from the lunchbox, just press one of the let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ugh 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quit the Lunchbox and return to DOS, press a "+" or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number one -- G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game drills letter ma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unchbox displays an upper case letter.  The player 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press the upper case key matching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presses a non-matching key, he'll rece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dible warning.  He'll receive a hint -- and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he misses again, the Lunchbox cycles through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per cas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matches the letter successfully, he'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udible award -- plus a "ticky" mark in a tote box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.  He gets two ticky marks on a successful first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ne for a successful second gu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player fills his tote box with ticky mark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unchbox breaks away to a cartoon scene with dancing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ttle things.  The Lunchbox then returns to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point to quit this first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to the main "Lunchbox"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number two -- Gam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game drills upper and lower case letter ma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unchbox displays a lower case letter.  The player 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press the upper case key corresponding with this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presses a non-matching key, he'll rece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dible warning.  He'll receive a hint -- the proper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 key -- and a second 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he misses again, the Lunchbox cycles through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er cas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matches the letter successfully, he'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udible award -- plus a "ticky" mark in a tote box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.  He gets two ticky marks on a successful first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ne for a successful second gu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player fills his tote box with ticky mark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unchbox breaks away to a cartoon scene with dancing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ttle things.  The Lunchbox then returns to lower and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 dri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point to quit this second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to the main "Lunchbox"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number three -- Gam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hird game is a memory / problem solving dr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unchbox displays a series of ten doors.  They ar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1", "2", "3", "4", "5", "6", "7", "8", "9", and "0"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sequence corresponds with the number keys o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lphabetei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unchbox displays a picture of an object in th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creen.  The player tries to guess which door conceal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ayer can open a door by pressing that door numb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or opens for a moment, revealing the object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objects match, the player receives an audible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door disappears.  If the objects don't matc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cl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either case, another object appears on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e matching process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player remembers which doors conceal which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oors will gradually disappear.  When the last do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ned and matched successfully, the screen cycles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leidescope of colors while a siren w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hen resets and another ten door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time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unchbox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four --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four is a coun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s see a number of objects on the screen (between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 objects will appear).  They must press the number ke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s the number of objec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y press the wrong key, they'll receive an au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, a hint -- and a second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y guess wrong again, they'll recieve another au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ning, plus a short repeating drill to reinforce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A new set of objects then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selects the proper number, he's reward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dible tr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 "+" or Escape at any time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unchbox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five -- Gam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five is a numeric sequence game.  Players are dr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relationships on a number line.  The numeric ke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op of the alphabetic help serve as a numb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eu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s receive a starting number between 1 and 9. 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select the proper number just less than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They'll receive a hint if they gues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must then select the next number greater than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Again, they'll receive a hint if they gues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both lesser and greater numbers are selected,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number sequence displays in a graphic mann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forces the sequential numbe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"+" or Escape to return to the main Lunch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six -- Gam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umber six is an addition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first see an addition problem display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must try and select the prope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y're incorrect, the program displays graphic ob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mounts that correspond with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xample, the hint for the above problem may b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neakers displayed above four sneakers.  The player may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bjects to find the proper answer.  This dri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 in counting -- it also drills the play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ing patterns of numeric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player misses the problem twice in a row, h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eive the correct answer.  It will repeat several ti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player selects the proper answer, he'll rece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ble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both cases, the game then cycles with a new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player correctly solves 12 problems, he'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y graphics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 "+" or Escape to return to the main Lunch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Lunchbox is part of a shareware series of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designed for 3 to 7 year olds.  Commercial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d to ignore this ag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ve found this program useful, then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py for $7.50.  However, for $10.00, I'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the most current version PLUS a printed,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pay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O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gistration form -- REGISTER.DOC --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ny case, I'd like to hear your comments --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deas you may have for other educational programs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--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unchbox requir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N3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LI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NCHBO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of these files must exist in the curren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o run "Lunchbox"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You can run the program L1 through L6 in stand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 if you wish.  However, you may not distribu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without the main Lunchbox menu program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ile, or th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